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ical and Electronic Formulas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- 1992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contains a collection of basic electrical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s, which can be found in any electrical engineering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as developed, in an effort, to alleviate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ooking up individual formulas each time they are nee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cludes the most commonly used electrical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was complied to include the use of a math co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e is present. The coprocessor will be emulated if o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 contains all the features of version 1 and 2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hoice  of calculators, either algebraic or RPN (Reverse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). A color code chart was added to the electronics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ction box sizing, a motor full load current chart, and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pacity chart was added to the electrical section. Als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ptions were removed, options are now set in the config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red in a data file. Some additional minor maintenan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lso put into effec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F    .EXE : 81760 Bytes, Electrical and Electronic Formul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F    .DOC : 18873 Bytes, file containing general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FELEC.DBF : 21280 Bytes, file containing the world wide voltag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FHELP.DBF : 12880 Bytes, file containing genera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minimum requirement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XT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loppy or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including support files, is compact enough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atisfactorily on a floppy disk. If a hard disk is avail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, this will allow faster access to the data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needed. Type each of the following lines in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, to install on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 FORMULA                  &lt;ENTER&gt;  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:EEF*.* C:\FORMULA /V &lt;ENTER&gt;    Copy files t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FORMULA                  &lt;ENTER&gt;    Change to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F                         &lt;ENTER&gt;   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ch file can be created to allow easier load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should be located in the root directory of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each of the following lines into the computer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, to creat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N C:\EEF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FORMULA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F.EXE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Z 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ecute the program, change to the root or formula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EEF, followed by the &lt;ENTER&gt; key. If the DOS pa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root and formula directories, changing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become unnecessary.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using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 were removed from this version. See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n setting up the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proper subject from the main menu. Once the new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you will have to select an appropriate topic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display this screen. The first few lines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monitor will give a brief description of the are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. If a prompt will require more than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, then a window will be displayed. The window has a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which works as follows; as the window become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on the left will be dropped, as new character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right side of the window. The &lt;BACKSPACE&gt; k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characters, from the right side of the window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When you are sure that you have entered the data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the &lt;ENTER&gt; key, this will allow the program to read and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. When all the necessary data has been en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olve for the unknown value, or perform a con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result. The &lt;ESC&gt; key is always enabled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in any area. Pressing the &lt;ESC&gt; once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ata entry point on the current screen,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n incorrect entry. Pressing the &lt;ESC&gt; key agai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recent menu to be displayed. Use this method to find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main menu, and also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accessible from the main menu by pressing the &lt;A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four items that can be set up to suit the us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data is then stored, for future reference, in a 8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EEF.DAT. The setup options includ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ors, calculator type, and sound generation.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lower area of the screen, one at a time. If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simply key in the appropriate numeric value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key. If no change is to be made then simply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to go to the next choice. The op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 : Range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 : Range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type  : Range 0 - Algebraic / 1-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Reverse Polish N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           : Range 0 - On / 1 -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eground and background colors can not be set to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message will be displayed if this occurs. See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information area for operational considerations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 selection. To save the changes press the &lt;ESC&gt; ke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he configure area and write the setup information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s Overview: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accessible from the main menu by pressing the &lt;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ction of the program will calculate various electronic rel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s as listed below. Also included is a electronics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t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hms law (DC)                 Coupled inductanc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hms law (AC)                 Impeda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istance total              Resonanc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pacitance total             Admittanc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ductance total              Susceptanc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tual inductance             Conductanc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sections will calculate several different derivativ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, for instance, the resonance area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ing not only for resonance, but also capacitance, or indu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resonant circuit. In the areas where this is possib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several choices then, by user selection, the formul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quantity will be performed. The formula used to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is displayed on the screen at the end of any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print screen function can be used to obtain a hard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is also time and date stamped, as a further 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al Overview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accessible from the main menu by pressing the &lt;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ction of the program will calculate various electrical rel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iciency                    Fuse and wi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wer factor                  Conduit and junction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eres from horsepower       Wire resistance and voltag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eres from kilowatts        Kvar capacitor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peres from kva              Supply syste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watts and KVA             Also a FLC and wire ampacit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eft column represents formulas that can be used for calculat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ingle and three phase circuits. The other formula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dependant and can be used for any circui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iciency and Power Factor are calculated and displayed on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s a percent. Also, when entering data at an Effici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Factor prompt, the data must be input as a percent.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area calculates the current draw, by a load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power system. This is convenient for 60hz to 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s. The formula used to arrive at the result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at the end of most calculations. The standard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n be used to obtain a hard copy, the screen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ed, as a further ai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accessible from the main menu by pressing the &lt;D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of the program will evaluate, and change a qua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number system to an equivalent value in another system. A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indicate the current system type. Use the space bar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tween the displayed number systems. Once you have entere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converted, simply press the &lt;ENTER&gt; key, and the equival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for all system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a binary value you can use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sist in locating the cursor to a particular bit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BACKSPACE&gt; key can be used to reset the individual bits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a &lt;1&gt; or &lt;0&gt; key will automatically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lower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ower and upper conversion lim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(base 10) : +/-10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(base 02) : 1111 1111 1111 1111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al   (base 08) : 3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    (base 16) : 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value outside these limits is entered, or calcul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displayed on the mon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Wide Voltage: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accessible from the main menu by pressing the &lt;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ection of the program provides a current list of the worl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ic power supplied to consumers. The list covers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ies, and includes frequency, system (wye/delta), singl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ge, and three phase voltage, when available. All voltag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ternating current (AC). A wye or star system will hav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ge that is 1.732 times the low voltage, for example 120/208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ta system will have a high voltage that is 2 time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ge. If a single voltage is listed under the singl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, then it can be assumed that the consumer has on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tage available, and that it is a two wire service, (one phas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e neutral). Two voltages listed under the same colum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consumer has a three wire service, and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(two phase wires and one neutral). A three phas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vailable, will normally be furnished with four wires, (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wires and one neutral). The higher voltage listed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or three phase, but the lower voltage will always b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accessible from the main menu by pressing the &lt;F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 this section of the program is a quick reference gu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contained in this section is essenti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 is found in this documentation fi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accessible from anywhere in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F1&gt; key. A short list of special functions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the calculator itself. The capabilities includ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basic functions, plus squaring, square root, recipro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nential math. The current value in the displa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ed back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ypes of calculators available, an algebraic, and an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verse Polish Notation) style. The main difference between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y in which the data is entered, algebraic notation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between the numeric data, and Reverse Polish Notation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erators after the numeric data. Some sample comparis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(2 + 5 - 3 = 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ebraic                    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   Display        Keystroke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2.000...        &lt;ENTER&gt;    2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7.000...           +       7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     4.000...           -       4.0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(12 * 10 / 5 = 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ebraic                    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   Display        Keystroke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12.000...        &lt;ENTER&gt;   12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120.000...           *     120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=      24.000...           /      24.000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(20 - 10 + 30 / 5 = ?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ebraic                    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   Display        Keystroke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20.000...        &lt;ENTER&gt;   20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10.000...           -      10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40.000...           +      40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      8.000...           /       8.0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provide the calculator with some extend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oted above these includ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1) - Clea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once clears the numeric entry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key again will clear the entir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2) - Chan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toggles the display from positive t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3) - Expor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this key will take the value in the display a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n the data window of the main program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 back to the electrical and electronic section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is displayed, and also to the number syste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if the decimal system is the 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4) -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will place the constant Pi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5)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will square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6) -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ing this key will give the reciprocal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7) 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will give the square roo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8) - Exponential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is key will give the exponential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values keyed in to the calculator. An exampl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w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ebraic                    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   Display        Keystroke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2.000...        &lt;ENTER&gt;    2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8)      8.000...         F(8)      8.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algebraic mode any of the basic function keys (+ - * /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(=) key, can be used to enter the initial value for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. Also relating to the algebraic mode, the &lt;ENTER&gt;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d for the &lt;=&gt; key. All functions can be cha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the exponential math function. Select the calcula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st comfortable with in the configure section, which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ccepts no responsibility for the app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the result obtained, any errors or omissio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in. This material 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welcomes all comments, either good or bad, input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ery important to future releases of this software.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contact me on Compuserve (73407,546), 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opyrighted, and is offered as shareware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d this software useful, and plan to retain and us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gister the program. By doing so, you will recei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this software and also be assure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ed of future updates. Please send the form below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.00, to 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at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Cod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You Are Using:________________Media Type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5.25 / 3.50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ory 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03 Benningt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yland Heights, Mo. 6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